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切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切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切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切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切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切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切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244029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24402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