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磅秤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磅秤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磅秤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磅秤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磅秤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磅秤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磅秤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03550386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03550386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