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耘锄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耘锄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耘锄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耘锄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耘锄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耘锄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耘锄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04310492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0431049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