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耖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耖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耖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耖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耖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耖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耖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543053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54305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