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夹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夹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夹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夹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夹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夹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夹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06000659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0600065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