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平台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平台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平台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平台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平台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平台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平台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406370608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406370608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