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泵车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泵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泵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泵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泵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泵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泵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844088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844088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