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揉盖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揉盖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揉盖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揉盖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揉盖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揉盖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揉盖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008204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00820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