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磁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磁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磁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磁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磁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磁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磁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350238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35023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