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枪钉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枪钉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枪钉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枪钉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枪钉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枪钉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枪钉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24092402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2409240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