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卸扣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卸扣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卸扣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卸扣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卸扣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卸扣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卸扣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505253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50525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