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碟簧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碟簧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碟簧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碟簧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碟簧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碟簧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碟簧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2638266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2638266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