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喷枪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喷枪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喷枪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喷枪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喷枪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喷枪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喷枪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657265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657265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