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滑车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滑车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滑车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车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车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车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车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0403087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04030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