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货叉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货叉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货叉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货叉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货叉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货叉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货叉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30593033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3059303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