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板簧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板簧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板簧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板簧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板簧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板簧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板簧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32503267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3250326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