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气锤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气锤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气锤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气锤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气锤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气锤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气锤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34223476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3422347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