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灯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灯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灯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灯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灯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灯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灯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35543520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3554352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