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绞龙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绞龙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绞龙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绞龙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绞龙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绞龙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绞龙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8/0436133662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8/0436133662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