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前桥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前桥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前桥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前桥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前桥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前桥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前桥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047407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047407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