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电笔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电笔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电笔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电笔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电笔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电笔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电笔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18/04415941470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18/0441594147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