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话筒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话筒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话筒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话筒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话筒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话筒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话筒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43134310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4313431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