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套管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套管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套管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套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套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套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套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45214529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4521452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