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窗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窗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窗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窗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窗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窗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窗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652460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65246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