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音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音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音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音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音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音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音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936492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93649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