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刀库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刀库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刀库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刀库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刀库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刀库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刀库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451435168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451435168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