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砂轮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砂轮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砂轮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砂轮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砂轮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砂轮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砂轮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56025684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5602568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