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排钻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排钻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排钻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排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排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排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排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953596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95359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