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抱箍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抱箍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抱箍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抱箍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抱箍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抱箍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抱箍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105019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105019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