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枪钻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枪钻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枪钻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枪钻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枪钻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枪钻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枪钻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504070433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504070433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