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519057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51905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