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锤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锤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锤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锤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锤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锤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锤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505560599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50556059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