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钢丸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钢丸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钢丸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钢丸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钢丸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钢丸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钢丸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506500683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50650068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