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气泵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气泵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气泵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气泵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气泵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气泵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气泵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8/0509330985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8/0509330985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