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喇叭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喇叭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喇叭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喇叭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喇叭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喇叭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喇叭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952090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952090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