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螺栓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螺栓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螺栓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螺栓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螺栓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螺栓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螺栓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1028107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1028107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