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起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起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起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起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起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起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起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045100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04510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