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气铲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气铲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气铲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气铲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气铲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气铲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气铲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8/0511211104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8/0511211104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