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检具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检具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检具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检具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检具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检具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检具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511381153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511381153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