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夹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夹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夹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夹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夹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夹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夹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1157115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1157115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