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摇床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摇床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摇床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摇床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摇床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摇床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摇床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21152130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2115213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