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柜脚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柜脚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柜脚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柜脚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柜脚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柜脚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柜脚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2402244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240224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