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管理系统</w:t>
      </w:r>
      <w:r>
        <w:rPr>
          <w:rFonts w:eastAsia="黑体;SimHei" w:cs="宋体;SimSun" w:ascii="黑体;SimHei" w:hAnsi="黑体;SimHei"/>
          <w:color w:val="000000"/>
          <w:sz w:val="44"/>
          <w:szCs w:val="44"/>
        </w:rPr>
        <w:t>(EM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管理系统</w:t>
      </w:r>
      <w:r>
        <w:rPr>
          <w:rFonts w:cs="宋体;SimSun" w:ascii="宋体;SimSun" w:hAnsi="宋体;SimSun"/>
          <w:color w:val="FF0000"/>
        </w:rPr>
        <w:t>(EM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管理系统</w:t>
            </w:r>
            <w:r>
              <w:rPr>
                <w:rFonts w:cs="宋体;SimSun" w:ascii="宋体;SimSun" w:hAnsi="宋体;SimSun"/>
                <w:color w:val="FF0000"/>
              </w:rPr>
              <w:t>(EM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发动机管理系统</w:t>
      </w:r>
      <w:r>
        <w:rPr/>
        <w:t>(EMS)</w:t>
      </w:r>
      <w:r>
        <w:rPr/>
        <w:t>产业现状与产业集群研究分析</w:t>
      </w:r>
      <w:r>
        <w:rPr/>
        <w:br/>
        <w:br/>
      </w:r>
      <w:r>
        <w:rPr/>
        <w:t>第一节发动机管理系统</w:t>
      </w:r>
      <w:r>
        <w:rPr/>
        <w:t>(EMS)</w:t>
      </w:r>
      <w:r>
        <w:rPr/>
        <w:t>产业发展现状分析</w:t>
      </w:r>
      <w:r>
        <w:rPr/>
        <w:br/>
        <w:br/>
      </w:r>
      <w:r>
        <w:rPr/>
        <w:t>一、发动机管理系统</w:t>
      </w:r>
      <w:r>
        <w:rPr/>
        <w:t>(EMS)</w:t>
      </w:r>
      <w:r>
        <w:rPr/>
        <w:t>产业发展现状概述</w:t>
      </w:r>
      <w:r>
        <w:rPr/>
        <w:br/>
        <w:br/>
      </w:r>
      <w:r>
        <w:rPr/>
        <w:t>二、发动机管理系统</w:t>
      </w:r>
      <w:r>
        <w:rPr/>
        <w:t>(EMS)</w:t>
      </w:r>
      <w:r>
        <w:rPr/>
        <w:t>产业发展规模分析</w:t>
      </w:r>
      <w:r>
        <w:rPr/>
        <w:br/>
        <w:br/>
      </w:r>
      <w:r>
        <w:rPr/>
        <w:t>三、发动机管理系统</w:t>
      </w:r>
      <w:r>
        <w:rPr/>
        <w:t>(EMS)</w:t>
      </w:r>
      <w:r>
        <w:rPr/>
        <w:t>产业竞争格局分析</w:t>
      </w:r>
      <w:r>
        <w:rPr/>
        <w:br/>
        <w:br/>
      </w:r>
      <w:r>
        <w:rPr/>
        <w:t>四、发动机管理系统</w:t>
      </w:r>
      <w:r>
        <w:rPr/>
        <w:t>(EMS)</w:t>
      </w:r>
      <w:r>
        <w:rPr/>
        <w:t>产业集群分布情况</w:t>
      </w:r>
      <w:r>
        <w:rPr/>
        <w:br/>
        <w:br/>
      </w:r>
      <w:r>
        <w:rPr/>
        <w:t>第二节发动机管理系统</w:t>
      </w:r>
      <w:r>
        <w:rPr/>
        <w:t>(EM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发动机管理系统</w:t>
      </w:r>
      <w:r>
        <w:rPr/>
        <w:t>(EM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发动机管理系统</w:t>
      </w:r>
      <w:r>
        <w:rPr/>
        <w:t>(EM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发动机管理系统</w:t>
      </w:r>
      <w:r>
        <w:rPr/>
        <w:t>(EMS)</w:t>
      </w:r>
      <w:r>
        <w:rPr/>
        <w:t>产业园区规划目的意义研究</w:t>
      </w:r>
      <w:r>
        <w:rPr/>
        <w:br/>
        <w:br/>
      </w:r>
      <w:r>
        <w:rPr/>
        <w:t>第一节发动机管理系统</w:t>
      </w:r>
      <w:r>
        <w:rPr/>
        <w:t>(EM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发动机管理系统</w:t>
      </w:r>
      <w:r>
        <w:rPr/>
        <w:t>(EM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发动机管理系统</w:t>
      </w:r>
      <w:r>
        <w:rPr/>
        <w:t>(EM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发动机管理系统</w:t>
      </w:r>
      <w:r>
        <w:rPr/>
        <w:t>(EMS)</w:t>
      </w:r>
      <w:r>
        <w:rPr/>
        <w:t>产业园区投资建设运营主体研究分析</w:t>
      </w:r>
      <w:r>
        <w:rPr/>
        <w:br/>
        <w:br/>
      </w:r>
      <w:r>
        <w:rPr/>
        <w:t>第一节发动机管理系统</w:t>
      </w:r>
      <w:r>
        <w:rPr/>
        <w:t>(EM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发动机管理系统</w:t>
      </w:r>
      <w:r>
        <w:rPr/>
        <w:t>(EM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发动机管理系统</w:t>
      </w:r>
      <w:r>
        <w:rPr/>
        <w:t>(EM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发动机管理系统</w:t>
      </w:r>
      <w:r>
        <w:rPr/>
        <w:t>(EM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发动机管理系统</w:t>
      </w:r>
      <w:r>
        <w:rPr/>
        <w:t>(EM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发动机管理系统</w:t>
      </w:r>
      <w:r>
        <w:rPr/>
        <w:t>(EMS)</w:t>
      </w:r>
      <w:r>
        <w:rPr/>
        <w:t>产业园区建设运营管理分析</w:t>
      </w:r>
      <w:r>
        <w:rPr/>
        <w:br/>
        <w:br/>
      </w:r>
      <w:r>
        <w:rPr/>
        <w:t>第一节发动机管理系统</w:t>
      </w:r>
      <w:r>
        <w:rPr/>
        <w:t>(EM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发动机管理系统</w:t>
      </w:r>
      <w:r>
        <w:rPr/>
        <w:t>(EM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发动机管理系统</w:t>
      </w:r>
      <w:r>
        <w:rPr/>
        <w:t>(EM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发动机管理系统</w:t>
      </w:r>
      <w:r>
        <w:rPr/>
        <w:t>(EM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发动机管理系统</w:t>
      </w:r>
      <w:r>
        <w:rPr/>
        <w:t>(EM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发动机管理系统</w:t>
      </w:r>
      <w:r>
        <w:rPr/>
        <w:t>(EM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发动机管理系统</w:t>
      </w:r>
      <w:r>
        <w:rPr/>
        <w:t>(EMS)</w:t>
      </w:r>
      <w:r>
        <w:rPr/>
        <w:t>产业园区招商策略研究分析</w:t>
      </w:r>
      <w:r>
        <w:rPr/>
        <w:br/>
        <w:br/>
      </w:r>
      <w:r>
        <w:rPr/>
        <w:t>第一节发动机管理系统</w:t>
      </w:r>
      <w:r>
        <w:rPr/>
        <w:t>(EM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发动机管理系统</w:t>
      </w:r>
      <w:r>
        <w:rPr/>
        <w:t>(EM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发动机管理系统</w:t>
      </w:r>
      <w:r>
        <w:rPr/>
        <w:t>(EM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发动机管理系统</w:t>
      </w:r>
      <w:r>
        <w:rPr/>
        <w:t>(EMS)</w:t>
      </w:r>
      <w:r>
        <w:rPr/>
        <w:t>产业园区规划设计研究分析</w:t>
      </w:r>
      <w:r>
        <w:rPr/>
        <w:br/>
        <w:br/>
      </w:r>
      <w:r>
        <w:rPr/>
        <w:t>第一节发动机管理系统</w:t>
      </w:r>
      <w:r>
        <w:rPr/>
        <w:t>(EM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发动机管理系统</w:t>
      </w:r>
      <w:r>
        <w:rPr/>
        <w:t>(EM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发动机管理系统</w:t>
      </w:r>
      <w:r>
        <w:rPr/>
        <w:t>(EM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发动机管理系统</w:t>
      </w:r>
      <w:r>
        <w:rPr/>
        <w:t>(EMS)</w:t>
      </w:r>
      <w:r>
        <w:rPr/>
        <w:t>产业园区建设投融资战略分析</w:t>
      </w:r>
      <w:r>
        <w:rPr/>
        <w:br/>
        <w:br/>
      </w:r>
      <w:r>
        <w:rPr/>
        <w:t>第一节发动机管理系统</w:t>
      </w:r>
      <w:r>
        <w:rPr/>
        <w:t>(EM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发动机管理系统</w:t>
      </w:r>
      <w:r>
        <w:rPr/>
        <w:t>(EM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发动机管理系统</w:t>
      </w:r>
      <w:r>
        <w:rPr/>
        <w:t>(EMS)</w:t>
      </w:r>
      <w:r>
        <w:rPr/>
        <w:t>产业园区创新机制研究分析</w:t>
      </w:r>
      <w:r>
        <w:rPr/>
        <w:br/>
        <w:br/>
      </w:r>
      <w:r>
        <w:rPr/>
        <w:t>第一节发动机管理系统</w:t>
      </w:r>
      <w:r>
        <w:rPr/>
        <w:t>(EM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发动机管理系统</w:t>
      </w:r>
      <w:r>
        <w:rPr/>
        <w:t>(EM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发动机管理系统</w:t>
      </w:r>
      <w:r>
        <w:rPr/>
        <w:t>(EM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发动机管理系统</w:t>
      </w:r>
      <w:r>
        <w:rPr/>
        <w:t>(EMS)</w:t>
      </w:r>
      <w:r>
        <w:rPr/>
        <w:t>产业园区投资前景与可行性研究分析</w:t>
      </w:r>
      <w:r>
        <w:rPr/>
        <w:br/>
        <w:br/>
      </w:r>
      <w:r>
        <w:rPr/>
        <w:t>第一节发动机管理系统</w:t>
      </w:r>
      <w:r>
        <w:rPr/>
        <w:t>(EM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发动机管理系统</w:t>
      </w:r>
      <w:r>
        <w:rPr/>
        <w:t>(EM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发动机管理系统</w:t>
      </w:r>
      <w:r>
        <w:rPr/>
        <w:t>(EM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发动机管理系统</w:t>
      </w:r>
      <w:r>
        <w:rPr/>
        <w:t>(EM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83958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83958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