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轮毂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轮毂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轮毂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轮毂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轮毂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轮毂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轮毂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9/0937393768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9/093739376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