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仪表板总成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仪表板总成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仪表板总成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仪表板总成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仪表板总成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仪表板总成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仪表板总成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9/0943274377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9/094327437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