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收放音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收放音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收放音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收放音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收放音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收放音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收放音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9/094458447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9/094458447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