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润滑油基础油液体石蜡石油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润滑油基础油液体石蜡石油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润滑油基础油液体石蜡石油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润滑油基础油液体石蜡石油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润滑油基础油液体石蜡石油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润滑油基础油液体石蜡石油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润滑油基础油液体石蜡石油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润滑油基础油液体石蜡石油气产品行业市场分析 </w:t>
      </w:r>
      <w:r>
        <w:rPr/>
        <w:br/>
        <w:br/>
      </w:r>
      <w:r>
        <w:rPr/>
        <w:t>（一）润滑油基础油液体石蜡石油气产品行业发展现状 </w:t>
      </w:r>
      <w:r>
        <w:rPr/>
        <w:br/>
        <w:br/>
      </w:r>
      <w:r>
        <w:rPr/>
        <w:t>（二）润滑油基础油液体石蜡石油气产品市场规模分析 </w:t>
      </w:r>
      <w:r>
        <w:rPr/>
        <w:br/>
        <w:br/>
      </w:r>
      <w:r>
        <w:rPr/>
        <w:t>（三）润滑油基础油液体石蜡石油气产品市场前景预测</w:t>
      </w:r>
      <w:r>
        <w:rPr/>
        <w:br/>
        <w:br/>
        <w:br/>
        <w:br/>
      </w:r>
      <w:r>
        <w:rPr/>
        <w:t>四、润滑油基础油液体石蜡石油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824485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8244853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