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齿轮室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齿轮室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齿轮室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齿轮室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齿轮室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齿轮室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齿轮室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84653468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84653468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