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气缸盖罩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气缸盖罩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气缸盖罩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气缸盖罩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气缸盖罩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气缸盖罩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气缸盖罩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3/0847264718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3/084726471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