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油底壳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油底壳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油底壳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油底壳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油底壳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油底壳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油底壳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3/0848014864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3/084801486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